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 370 667,6 тыс. 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251 461,0 тыс. рублей, в том числе за счет средств краевого бюджета – 148 054,5 тыс. рублей, за счет средств муниципального бюджета – 101 572,0 тыс. рублей, за счет внебюджетных источников – 1 834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7"/>
          <w:szCs w:val="27"/>
        </w:rPr>
        <w:t>1 370 667,60 тыс. рублей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– 251 461,0 тыс. рублей, в том числе за счет средств краевого бюджета – 148 054,50 тыс. рублей, за счет средств муниципального бюджета – 101 572,0тыс. рублей, за счет внебюджетных источников – 1 834,50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019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2019 год – 224 448,50 тыс. рублей, в том числе за счет средств краевого бюджета – 152 493,40 тыс. рублей, за счет средств муниципального бюджета – 70 120,60 тыс. рублей, за счет внебюджетных источников – 1 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3:00Z</dcterms:created>
  <dc:creator>slotina</dc:creator>
  <dc:description/>
  <cp:keywords/>
  <dc:language>en-US</dc:language>
  <cp:lastModifiedBy>Студеникина</cp:lastModifiedBy>
  <cp:lastPrinted>2016-11-03T18:02:00Z</cp:lastPrinted>
  <dcterms:modified xsi:type="dcterms:W3CDTF">2016-11-24T04:33:00Z</dcterms:modified>
  <cp:revision>9</cp:revision>
  <dc:subject/>
  <dc:title/>
</cp:coreProperties>
</file>